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IỂU HỌC BỒ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5080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4pt" to="135.7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ỊCH CÔNG TÁC TUẦN NĂM HỌC 2016 – 201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11: (Từ ngày 14/11 đến 20/11/2016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9"/>
        <w:gridCol w:w="8134"/>
        <w:gridCol w:w="2551"/>
        <w:gridCol w:w="1427"/>
        <w:gridCol w:w="155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ộ phận thực hiệ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ãnh đạo phụ trá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ác nội dung công việc bổ sung, phát sinh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, Chào cờ: Giao lưu văn nghệ, vẽ tranh chào mừng Ngày NGVN 20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Đ/c Hạ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8h tham gia tập huấn thông tư 22 về đánh giá HS TH tại trường TH Gia Thụy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ương, 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Đ/c Hồng dạy thay lớp 4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, Đ/c Hạnh hoàn thiện DS giáo viên hư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ạ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pt-BR"/>
              </w:rPr>
              <w:t>- 11h, Họp giao ban BG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14h tham gia tập huấn thông tư 22 về đánh giá HS TH tại trường TH Gia Thụ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ương, 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Đ/c Hồng dạy thay lớp 4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Chấm tranh của các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Đ/c Huyền, Hạ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- 8h, Chuyên đề VNEN Địa lý lớp 4 tại TH Thượng Th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2"/>
                <w:szCs w:val="22"/>
              </w:rPr>
              <w:t>Đ/c Hương, Phượ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Hươ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3: Đ/c Dung thi GVDG (lớp 5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Đ/c Nguyệ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10h30, các cá nhân đăng ký tên đề tài SKKN về BG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, N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chéo bài KTĐK giữa kỳ 1, khối 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khối 4, 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 30, Họp Liên tịch chuẩn bị 20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liên tị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đ/c BGK tập hợp phiếu chấm điểm GVG về BG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K Hội thi GV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ộ phận văn phòng hoàn thiện giấy mờ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V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- 17h, Họp Ban đại diện PHHS nhà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2"/>
                <w:szCs w:val="22"/>
              </w:rPr>
              <w:t>BGH, Ban PH nhà trườ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Ch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h30’ tham dự lễ kỷ  niệm 34 năm ngày nhà giáo VN tại khu LCQ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ung, Hạ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KT nề nếp các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iển khai giấy mờ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ạnh, Nguyệt, 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KT đánh giá phong trào VSCĐ của các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GH, khối trưở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17h triển khai tập huấn thông tư 22 cho CBGV trong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Đ/c Hươ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- KTNB: Kiểm tra công tác quản lý,  sử dụng thiết bị , Đ DD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Đ/c Huyền T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h 30, VP giao nhận công văn tại PG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Đ/c Hương vp,Nguyệ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Kiểm tra vở khối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KTNB: Kiểm tra công tác Đ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ạ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Chuẩn bị CSVC tổ chức Lễ KN Ngày NGVN 20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ác bộ phậ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Kiểm tra vở khối 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15 h45 - 16h30: Tổ chức Hội vui học tốt tại các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C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phần thưởng, khánh tiết 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ổ V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 18/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8h - 9h 30,  Lễ kỷ  niệm 34 năm ngày nhà giáo V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oàn trườ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ặp gỡ trò chuyện với GV hư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rườ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Giải quyết các thủ tục hành ch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nhân viê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6h, Toàn trường lao động 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rườ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ẩy 1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quyết công việc tồn đọng trong tuầ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 2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68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 KTNB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việc quản lý, sử dụng thiết bị , Đ DDH (đ/c Hương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Đội (Đ/c Chung)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* Nộp báo cáo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áo cáo ATTP và VMĐT (20/11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danh sách đăng ký SKKN năm học 2016 – 2017 (17/11)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Ghi ch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Lịch công tác có thể thay đổi hoặc bổ sung công việc phụ thuộc vào kế hoạch của PGD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Thứ hai ngày 7/11 mở Toán TV vòng 7; GVCN đôn đốc HS dự th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Thứ sáu hàng tuần CB, GV, NV và HS lao động, VS trường lớp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10" w:right="567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2:00Z</dcterms:created>
  <dc:creator>Admin</dc:creator>
  <dc:description/>
  <cp:keywords/>
  <dc:language>en-US</dc:language>
  <cp:lastModifiedBy>Admin</cp:lastModifiedBy>
  <dcterms:modified xsi:type="dcterms:W3CDTF">2016-11-15T04:03:00Z</dcterms:modified>
  <cp:revision>1</cp:revision>
  <dc:subject/>
  <dc:title/>
</cp:coreProperties>
</file>